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DICHIARAZIONE UNICA PER LE IMPRE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 compilare solo per i progetti di tipologia 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R n. 1179 del 07/08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getto “________________________________________________”  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entato dal soggetto proponente 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l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sottoscritto:</w:t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55"/>
        <w:gridCol w:w="968"/>
        <w:gridCol w:w="1441"/>
        <w:gridCol w:w="1489"/>
        <w:gridCol w:w="501"/>
        <w:gridCol w:w="758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Titolare / legale rappresentante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dell'impresa 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Nome e cognome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ata/o il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el Comune d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 di residenz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n qualità di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titolare/legale rappresentante dell’impresa</w:t>
      </w:r>
      <w:r>
        <w:rPr/>
        <w:t>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otto la propria responsabilità, conformemente alle disposizioni vigenti in materia ed in particolare al D.P.R. n. 445/2000, consapevole di incorrere, in ipotesi di falsità in atti e dichiarazioni mendaci, nella conseguente decadenza dai benefici concessi nonché nelle sanzioni penali ai sensi degli articoli 75 e 76 del predetto D.P.R.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che la dimensione della propria azienda è (ai sensi dell’art. 2, Allegato I del Reg. (UE) n. 651/2014)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ind w:righ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ro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ccol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ande</w:t>
            </w:r>
          </w:p>
        </w:tc>
      </w:tr>
    </w:tbl>
    <w:p>
      <w:pPr>
        <w:pStyle w:val="Normal"/>
        <w:ind w:righ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che la propria azienda non si trova in stato di difficoltà così come definito dall’art. 2 c. 18 del Reg. (UE) n. 651/2014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di non aver ricevuto un ordine di recupero a seguito di una precedente decisione della Commissione Europea che dichiara un aiuto illegale o incompatibile con il mercato comune</w:t>
      </w:r>
    </w:p>
    <w:p>
      <w:pPr>
        <w:pStyle w:val="Normal"/>
        <w:spacing w:before="0" w:after="120"/>
        <w:ind w:left="709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pure</w:t>
      </w:r>
    </w:p>
    <w:p>
      <w:pPr>
        <w:pStyle w:val="Normal"/>
        <w:ind w:left="709" w:right="142" w:hanging="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aver ricevuto un ordine di recupero a seguito di una precedente decisione della Commissione Europea che dichiara un aiuto illegale o incompatibile con il mercato comune e di aver restituito tale aiuto o di averlo depositato in un conto bloccato</w:t>
      </w:r>
    </w:p>
    <w:p>
      <w:pPr>
        <w:pStyle w:val="Normal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AUTORIZZA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uppressAutoHyphens w:val="true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Timbro e firma del Legale Rappresenta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134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portare il codice identificativo provvisorio attribuito al progetto dal sistema di acquisizione dati on-li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una delle casel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una delle casel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502"/>
    </w:tblGrid>
    <w:tr>
      <w:trPr>
        <w:trHeight w:val="740" w:hRule="exact"/>
      </w:trPr>
      <w:tc>
        <w:tcPr>
          <w:tcW w:w="82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C al Decreto n.    807    del     10/08/2018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594"/>
    </w:tblGrid>
    <w:tr>
      <w:trPr>
        <w:trHeight w:val="1454" w:hRule="exact"/>
      </w:trPr>
      <w:tc>
        <w:tcPr>
          <w:tcW w:w="78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C 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al Decre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n.  807  del    10/08/2018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1:00Z</dcterms:created>
  <dc:creator>maria-pastrello</dc:creator>
  <dc:description/>
  <cp:keywords/>
  <dc:language>en-US</dc:language>
  <cp:lastModifiedBy>RegioneDelVeneto</cp:lastModifiedBy>
  <cp:lastPrinted>2018-08-10T11:22:00Z</cp:lastPrinted>
  <dcterms:modified xsi:type="dcterms:W3CDTF">2018-08-10T09:22:00Z</dcterms:modified>
  <cp:revision>32</cp:revision>
  <dc:subject/>
  <dc:title> </dc:title>
</cp:coreProperties>
</file>