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per le imprese colleg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Dichiarazione sostitutiva per la concessione di aiuti in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«de minimis»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ai sensi dell'art.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zh-CN"/>
          </w:rPr>
          <w:t>47</w:t>
        </w:r>
      </w:hyperlink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del D.P.R. n. 445</w:t>
      </w:r>
      <w:r>
        <w:rPr>
          <w:rFonts w:cs="Times New Roman" w:ascii="Times New Roman" w:hAnsi="Times New Roman"/>
          <w:sz w:val="28"/>
          <w:szCs w:val="28"/>
          <w:lang w:eastAsia="zh-CN"/>
        </w:rPr>
        <w:t>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06"/>
        <w:gridCol w:w="959"/>
        <w:gridCol w:w="1450"/>
        <w:gridCol w:w="1497"/>
        <w:gridCol w:w="479"/>
        <w:gridCol w:w="723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1542"/>
        <w:gridCol w:w="515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459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TROLLATA o CONTROLLANTE dell’impresa richiedente ……………………….. (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>denominazione/ragione sociale, forma giuridica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) in relazione a quanto previsto dall’Avviso Pubblico _____________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9"/>
        <w:gridCol w:w="3017"/>
        <w:gridCol w:w="2115"/>
      </w:tblGrid>
      <w:tr>
        <w:trPr>
          <w:trHeight w:val="283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Bando/Avvis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Titolo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Estremi provvedimento di approvazion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otteghe e atelier aziendali. La tradizione si rinnova per guardare al futur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DGR n. 1987 del 21/12/201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  132  del 28/12/20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bCs/>
          <w:sz w:val="22"/>
          <w:szCs w:val="22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er la concessione di aiuti </w:t>
      </w:r>
      <w:r>
        <w:rPr>
          <w:rFonts w:cs="Times New Roman" w:ascii="Times New Roman" w:hAnsi="Times New Roman"/>
          <w:sz w:val="22"/>
          <w:szCs w:val="22"/>
          <w:lang w:eastAsia="zh-CN"/>
        </w:rPr>
        <w:t>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di cui al Regolamento (UE) n. 1407/2013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 rispetto di quanto previsto dai seguenti Regolamenti della Commiss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1407/2013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ener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1408/2013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gricoltur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717/2014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s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360/2012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delle responsabilità anche penali assunte in caso di rilascio di dichiarazioni mendaci, formazione di atti falsi e loro uso,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el D.P.R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n. 44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/2000,</w:t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1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de minimis»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82"/>
        <w:gridCol w:w="2033"/>
        <w:gridCol w:w="1545"/>
        <w:gridCol w:w="1085"/>
        <w:gridCol w:w="910"/>
        <w:gridCol w:w="953"/>
        <w:gridCol w:w="1207"/>
      </w:tblGrid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Riferimento normativo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amministrativo che prevede l’agevolazione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644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6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Il sottoscritto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, infine, tenuto conto di quanto dichiarato, ai sensi dell’art. 13 del decreto legislativo 30 giugno 2003, n. 196 (</w:t>
      </w: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odice in materia di protezione di dati personali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) e successive modifiche ed integrazioni: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del Legale Rappresentant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E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261 del 13/03/2020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261  del 13/03/2020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0:00Z</dcterms:created>
  <dc:creator>maria-pastrello</dc:creator>
  <dc:description/>
  <cp:keywords/>
  <dc:language>en-US</dc:language>
  <cp:lastModifiedBy>Valentina Marin</cp:lastModifiedBy>
  <cp:lastPrinted>2019-07-29T12:19:00Z</cp:lastPrinted>
  <dcterms:modified xsi:type="dcterms:W3CDTF">2020-03-17T11:55:00Z</dcterms:modified>
  <cp:revision>4</cp:revision>
  <dc:subject/>
  <dc:title> </dc:title>
</cp:coreProperties>
</file>