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0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 allegare alla domanda in caso di presentazione da parte di un Organismo di formazione non Istituto scolastic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____ del __/__/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o la qualifica di OS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orsi di integrazione delle competenze per diplomati degli Istituti scolastici ad indirizzo servizi socio sanita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Cs w:val="false"/>
          <w:sz w:val="24"/>
          <w:highlight w:val="green"/>
        </w:rPr>
      </w:pPr>
      <w:r>
        <w:rPr>
          <w:rFonts w:cs="Times New Roman" w:ascii="Times New Roman" w:hAnsi="Times New Roman"/>
          <w:bCs w:val="false"/>
          <w:sz w:val="24"/>
        </w:rPr>
        <w:t>Descrizione del partner (Istituto scolastico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nominazione: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tura giuridica: 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_______________________________________ Fax: 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_____________________________________ PEC: 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ner già accreditato in Regione del Veneto ai sensi della L.R. n. 19/2002     NO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2"/>
          <w:szCs w:val="22"/>
        </w:rPr>
        <w:t xml:space="preserve">     SI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accreditato indicare cod. accreditamento __________       e       cod. Ente ____________</w:t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Referente del partner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Tel: _______________________ Fax: ________________________ Cell: 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e-mail: 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3"/>
        <w:spacing w:before="0" w:after="120"/>
        <w:ind w:left="284" w:hanging="2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esentazione del partner (esperienza specifica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___________ domiciliato presso _______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2"/>
      </w:r>
      <w:r>
        <w:rPr>
          <w:rFonts w:cs="Times New Roman" w:ascii="Times New Roman" w:hAnsi="Times New Roman"/>
          <w:sz w:val="22"/>
          <w:szCs w:val="20"/>
        </w:rPr>
        <w:t xml:space="preserve"> dell’Istituto scolastico _____________________________________ con sede legale in _________________________ cap. _________ via _______________________________</w:t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CF ______________________ P.IVA _____________________, 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membro della rete degli IPS ad indirizzo servizi socio sanitari del Ven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partner del percorso formativo in oggetto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142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pertanto obiettivi, finalità e strumenti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ffidate le seguenti funzioni per un monte/ore complessivo pari a: ____, specificate come segue: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</w:tblGrid>
      <w:tr>
        <w:trPr>
          <w:trHeight w:val="2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. o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elenco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eelenco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genda delle funzion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ettazione e svilupp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zione/Docenz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tor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elenc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elenc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Timbro dell’Istituto scolastico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 firma in originale del Legale Rappresentante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Qualora l’Ente partner intenda partecipare al bando di accreditamento ai sensi della L.R. n. 19/2002 si suggerisce di conservare le seguenti evidenze documentali: contratti/lettere d’incarico del personale coinvolto nell’erogazione delle attività formative e copie dei registri d’aula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persona diversa dal legale rappresentante, allegare atto di procura, in originale o in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Dgr n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.   663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  15  MAG  2018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851"/>
    </w:tblGrid>
    <w:tr>
      <w:trPr>
        <w:trHeight w:val="1293" w:hRule="exact"/>
      </w:trPr>
      <w:tc>
        <w:tcPr>
          <w:tcW w:w="87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Dgr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  663   del   15  MAG  2018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8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7:00Z</dcterms:created>
  <dc:creator>maria-pastrello</dc:creator>
  <dc:description/>
  <cp:keywords/>
  <dc:language>en-US</dc:language>
  <cp:lastModifiedBy>Administrator</cp:lastModifiedBy>
  <cp:lastPrinted>2018-04-09T12:14:00Z</cp:lastPrinted>
  <dcterms:modified xsi:type="dcterms:W3CDTF">2018-05-16T09:32:00Z</dcterms:modified>
  <cp:revision>3</cp:revision>
  <dc:subject/>
  <dc:title> </dc:title>
</cp:coreProperties>
</file>