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DICHIARAZIONE SOSTITUTIVA DI ATTO DI NOTORIET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ai sensi art. 47 DPR 445/2000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/>
        <w:t xml:space="preserve">Il sottoscritto </w:t>
      </w:r>
      <w:r>
        <w:rPr>
          <w:i/>
          <w:sz w:val="22"/>
        </w:rPr>
        <w:t>(nome e cognome)</w:t>
      </w:r>
      <w:r>
        <w:rPr/>
        <w:t xml:space="preserve"> ______________________________ nato a _______________________ il ___________, residente a _________________, in qualità di ________________________________, consapevole delle responsabilità anche penali nel caso di falsità in atti e dichiarazioni mendaci ai sensi dell’art.76 del DPR 445/2000, con riferimento alla DGR n. ………….. dichiara che per il progetto </w:t>
      </w:r>
      <w:r>
        <w:rPr>
          <w:i/>
          <w:sz w:val="22"/>
        </w:rPr>
        <w:t>(titolo progetto)</w:t>
      </w:r>
      <w:r>
        <w:rPr/>
        <w:t xml:space="preserve"> _____________________ sono stati effettivamente sostenuti costi pari a ______________ euro. </w:t>
      </w:r>
    </w:p>
    <w:p>
      <w:pPr>
        <w:pStyle w:val="Normal"/>
        <w:ind w:right="142" w:hanging="0"/>
        <w:jc w:val="both"/>
        <w:rPr/>
      </w:pPr>
      <w:r>
        <w:rPr/>
        <w:t>Dichiara altresì che le schede “Allegato D”, “Allegato G” “Allegato F” “Allegato E” sono da considerarsi parte integrante della presente dichiarazione sostitutiva di atto di notorietà.</w:t>
      </w:r>
    </w:p>
    <w:p>
      <w:pPr>
        <w:pStyle w:val="Normal"/>
        <w:ind w:right="142" w:hanging="0"/>
        <w:jc w:val="both"/>
        <w:rPr/>
      </w:pPr>
      <w:r>
        <w:rPr/>
        <w:t>Dichiara inoltre che: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i costi/spese dichiarati sono correlati all’attività svolta e afferenti al periodo di ammissibilità previsto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sono state rispettate le normative e direttive regionali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la documentazione amministrativa e contabile relativa alle attività svolte esiste ed è conservata presso l’Ente; a tal proposito l’Ente si impegna a comunicare tempestivamente alla Direzione Formazione e Istruzione eventuali modifiche circa l’ubicazione della stessa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tutti i documenti relativi al progetto sono conservati in originale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la documentazione amministrativa, contabile e tecnica del progetto è archiviata in modo da renderla facilmente consultabile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i documenti di spesa sono conformi con la normativa civilistica e fiscale.</w:t>
      </w:r>
    </w:p>
    <w:p>
      <w:pPr>
        <w:pStyle w:val="Normal"/>
        <w:ind w:righ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2" w:hanging="0"/>
        <w:jc w:val="both"/>
        <w:rPr/>
      </w:pPr>
      <w:r>
        <w:rPr/>
        <w:t>Si allega la seguente documentazione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relazione tecnico consuntiva e finanziaria delle attività realizzate (Allegato D)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rendiconto delle spese sostenute per il progetto (Allegato G )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elenco analitico dei giustificativi (Allegato F)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scheda registrazione attività degli operatori coinvolti nel progetto (Allegato E)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fotocopia del documento di identità in corso di validità del firmatario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eventuali copie fotostatiche documentazione di suppor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Luogo e data _____________________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ind w:left="3969" w:hanging="0"/>
        <w:jc w:val="center"/>
        <w:rPr/>
      </w:pPr>
      <w:r>
        <w:rPr/>
        <w:t>_________________________________________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94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rPr/>
            </w:pPr>
            <w:r>
              <w:rPr/>
              <w:t>Persona da contattare per informazioni: ____________________________________</w:t>
            </w:r>
          </w:p>
          <w:p>
            <w:pPr>
              <w:pStyle w:val="Normal"/>
              <w:ind w:left="113" w:right="-2" w:hanging="0"/>
              <w:rPr/>
            </w:pPr>
            <w:r>
              <w:rPr/>
              <w:t>tel. ______________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443" w:hRule="exact"/>
      </w:trPr>
      <w:tc>
        <w:tcPr>
          <w:tcW w:w="9568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D  al Decreto n.                  del                 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llegato C  </w:t>
          </w:r>
          <w:r>
            <w:rPr>
              <w:rFonts w:cs="Times New Roman" w:ascii="Times New Roman" w:hAnsi="Times New Roman"/>
              <w:bCs/>
              <w:sz w:val="32"/>
              <w:szCs w:val="32"/>
            </w:rPr>
            <w:t>al Decreto n. 556 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Cs/>
              <w:sz w:val="32"/>
              <w:szCs w:val="32"/>
            </w:rPr>
            <w:t>15/05/2017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2:00Z</dcterms:created>
  <dc:creator>maria-pastrello</dc:creator>
  <dc:description/>
  <cp:keywords/>
  <dc:language>en-US</dc:language>
  <cp:lastModifiedBy>Administrator</cp:lastModifiedBy>
  <cp:lastPrinted>2017-05-22T13:08:00Z</cp:lastPrinted>
  <dcterms:modified xsi:type="dcterms:W3CDTF">2017-05-22T11:09:00Z</dcterms:modified>
  <cp:revision>60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