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>
          <w:trHeight w:val="844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MANDA DI ATTIVAZIONE PERCORSI DI QUARTO ANNO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Piano regionale dell’offerta sussidiaria di percorsi di quarto anno di istruzione e formazione negli Istituti Professionali di Stato da realizzare nell’A.F. 2023-24. </w:t>
      </w:r>
      <w:r>
        <w:rPr>
          <w:color w:val="000000"/>
          <w:sz w:val="22"/>
          <w:szCs w:val="22"/>
        </w:rPr>
        <w:t>DGR n. 952 del 31/07/20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di attivazione di percorsi di quarto anno.</w:t>
      </w:r>
    </w:p>
    <w:p>
      <w:pPr>
        <w:pStyle w:val="Normal"/>
        <w:ind w:right="-1" w:firstLine="3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firstLine="3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firstLine="3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firstLine="3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right="-1" w:firstLine="3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GIUNTA REGIONALE DEL VENETO</w:t>
      </w:r>
    </w:p>
    <w:p>
      <w:pPr>
        <w:pStyle w:val="Normal"/>
        <w:ind w:left="1416" w:right="-1" w:firstLine="3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zione Formazione e Istruzione</w:t>
      </w:r>
    </w:p>
    <w:p>
      <w:pPr>
        <w:pStyle w:val="Normal"/>
        <w:ind w:left="1416" w:right="-1" w:firstLine="3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damenta Santa Lucia – Cannaregio, 23</w:t>
      </w:r>
    </w:p>
    <w:p>
      <w:pPr>
        <w:pStyle w:val="Normal"/>
        <w:ind w:left="1416" w:right="-1" w:firstLine="3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121 VENEZIA </w:t>
      </w:r>
    </w:p>
    <w:p>
      <w:pPr>
        <w:pStyle w:val="Normal"/>
        <w:ind w:left="1416" w:right="-1" w:firstLine="3686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formazioneistruzione@pec.regione.veneto.it</w:t>
        </w:r>
      </w:hyperlink>
    </w:p>
    <w:p>
      <w:pPr>
        <w:pStyle w:val="TextBodyIndent"/>
        <w:spacing w:lineRule="auto" w:line="480"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48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48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________________________________________ nato a ___________________________  il ________________ </w:t>
      </w:r>
    </w:p>
    <w:p>
      <w:pPr>
        <w:pStyle w:val="TextBodyIndent"/>
        <w:spacing w:lineRule="auto" w:line="48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omiciliato presso ________________________________________________________in qualità di Dirigente Scolastico dell’Istituto __________________________________________________________ con sede in _________________________________ cap. __________ via ________________________  tel. n. __________________ PEC ____________________________ </w:t>
      </w:r>
    </w:p>
    <w:p>
      <w:pPr>
        <w:pStyle w:val="TextBodyIndent"/>
        <w:spacing w:lineRule="auto" w:line="48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F _________________________ P.IVA _____________________ , </w:t>
      </w:r>
    </w:p>
    <w:p>
      <w:pPr>
        <w:pStyle w:val="TextBodyIndent"/>
        <w:spacing w:lineRule="auto" w:line="48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scritto all’Elenco Regionale degli organismi di formazione accreditati di cui alla L.R. 19/2002; </w:t>
      </w:r>
    </w:p>
    <w:p>
      <w:pPr>
        <w:pStyle w:val="Heading9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9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tivamente all’avviso in oggetto, l'attivazione per l’anno formativo 2023-24 dei percorsi di quarto anno di istruzione e formazione professionale per il conseguimento del diploma di IeFP di seguito elencati, così come previsti dal nuovo Repertorio delle qualifiche e dei diplomi 2019 (DM n 56 del 7/7/2020) e raccordati alle figure di operatore ex Repertorio 2011 ai sensi dell’Allegato D alla DGR in oggett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ABELLA RIEPILOGATIV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827"/>
        <w:gridCol w:w="1134"/>
        <w:gridCol w:w="1701"/>
        <w:gridCol w:w="979"/>
      </w:tblGrid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1" w:right="-1" w:hanging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ed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Diplom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. percorsi di IeF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d. proge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5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. moduli partn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6"/>
            </w:r>
          </w:p>
        </w:tc>
      </w:tr>
      <w:tr>
        <w:trPr>
          <w:trHeight w:val="1134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IPS realizzat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PS realizz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IPS realizzat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tLeast" w:line="20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relazione ai progetti presentati:</w:t>
      </w:r>
    </w:p>
    <w:p>
      <w:pPr>
        <w:pStyle w:val="TextBodyInden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󠆭󠆭 </w:t>
      </w:r>
      <w:r>
        <w:rPr>
          <w:rFonts w:cs="Times New Roman" w:ascii="Times New Roman" w:hAnsi="Times New Roman"/>
          <w:sz w:val="22"/>
          <w:szCs w:val="22"/>
        </w:rPr>
        <w:t>Che le attività formative sono realizzate dal medesimo istituto ………………………………………………..</w:t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󠆭 </w:t>
      </w:r>
      <w:r>
        <w:rPr>
          <w:rFonts w:cs="Times New Roman" w:ascii="Times New Roman" w:hAnsi="Times New Roman"/>
          <w:sz w:val="22"/>
          <w:szCs w:val="22"/>
        </w:rPr>
        <w:t>Che le attività formative sono realizzate dall’ istituto professionale in partenariato con l’istituto professionale di Stato …………………………………………………… di ………………………………...ai sensi della Direttiva –Allegato B alla DGR in oggetto, di cui si allega scheda di partenariat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In relazione ai progetti presentati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IMPEG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ealizzare i percorsi di quarto anno di IeFP nel rispetto delle disposizioni previste dalla Direttiva di riferimento, allegato B alla DGR in oggetto ed in particolare a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zare gli interventi formativi nel rispetto delle disposizioni nazionali e regionali vigenti in materia di percorsi di istruzione e formazione professionale, con particolare riferi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e figure professionali del Repertorio nazionale dell’offerta di Istruzione e Formazione Professionale (Accordo Stato-Regioni n. 155/CSR del 1° agosto 2019) nei relativi standard culturali e tecnico-professional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’articolazione oraria approvata in allegato B all’Accordo territoriale del 2019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che la difformità totale o parziale del progetto realizzato rispetto alle figure professionali previste o all’articolazione oraria prevista in allegato all’Accordo comporta l’impossibilità di rilasciare l’attestato di diploma regionale a conclusione del percorso annuale di quarto ann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formare l’attività alle indicazioni didattiche, organizzative e operative della Regione del Veneto, sentito l’Ufficio Scolastico Regiona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zare, per la gestione delle attività e per le comunicazioni previste dalla Direttiva di riferimento e dalle presenti disposizioni, il sistema gestionale informatico che verrà messo a disposizione dalla Regione Veneto e la modulistica regionale, che sarà resa disponibile sul sito 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durre, ai fini della vigilanza, controllo e monitoraggio da parte dell’amministrazione regionale ed a semplice richiesta motivata, ogni atto e documento concernente le attività oggetto delle presenti disposizioni, nonché a fornire ogni chiarimento o informazione richiest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ntire l’accesso ai propri locali, od in suo possesso o comunque detenuti, da parte di personale appositamente incaricato dalla Regione Veneto, a fini ispettivi e di controllo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nire, secondo i modi e i tempi stabiliti dalla Regione, tutte le informazioni necessarie al corretto espletamento del monitoraggio delle attività oggetto anche con riferimento all’anagrafe allievi secondo quanto indicato in precedenz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re le famiglie degli allievi a potenziale utenza degli interventi circ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competenza regionale sul percorso di IeFP e sul rilascio del diploma professionale a conclusione del percorso;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la possibilità di passare al sistema dell’istruzione ai sensi della normativa vigente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TextBodyIndent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Che l’Istituto scolastico suddetto è iscritto all’Albo Regionale degli Enti accreditati al n. _______</w:t>
      </w:r>
    </w:p>
    <w:p>
      <w:pPr>
        <w:pStyle w:val="TextBodyInden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alla presente la seguente documentazion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890"/>
        <w:gridCol w:w="768"/>
        <w:gridCol w:w="851"/>
      </w:tblGrid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uali N.___ moduli di adesione in partnership (sottoscritti dai partner in originale o firmati 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copia documento identità del sottoscrittore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i documenti (indicare quali) ………………………………………………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di interventi relativi a percorsi di nuova progettazione o per progetti già presentati e per i quali risultano variati il soggetto beneficiario, i partner, i contenuti,  etc, allegare idonea relazione.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</w:t>
        <w:tab/>
        <w:tab/>
        <w:tab/>
        <w:tab/>
        <w:tab/>
        <w:tab/>
        <w:tab/>
        <w:tab/>
        <w:t xml:space="preserve">         Timbro e firma</w:t>
      </w:r>
    </w:p>
    <w:p>
      <w:pPr>
        <w:pStyle w:val="TextBody"/>
        <w:ind w:left="4678" w:right="-1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Dirigente Scolastico /Legale Rappresentante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la sede in cui si intende attivare il/i percorso/i di IeFP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la denominazione della diploma del/i percorso/i di IeF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il n. di quarti anni i che si intende attivare per la medesima figura nella stessa sede scolastic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iportare il cod. progetto relativo all’ultimo quarto anno  approvato </w:t>
      </w:r>
      <w:r>
        <w:rPr>
          <w:rFonts w:cs="Times New Roman" w:ascii="Times New Roman" w:hAnsi="Times New Roman"/>
          <w:b/>
          <w:sz w:val="18"/>
          <w:szCs w:val="18"/>
        </w:rPr>
        <w:t>e che verrà replicato nel/i percorso/i che si chiede di attivar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el caso di nuovo intervento indicare NUOVO; il codice sarà attribuito dalla Regione successivame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il numero degli allegati C presentati per ciascun progetto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  <w:gridCol w:w="210"/>
    </w:tblGrid>
    <w:tr>
      <w:trPr>
        <w:trHeight w:val="584" w:hRule="exact"/>
      </w:trPr>
      <w:tc>
        <w:tcPr>
          <w:tcW w:w="9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iCs/>
              <w:sz w:val="28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2"/>
            </w:rPr>
            <w:t xml:space="preserve">ALLEGATO B al Decreto n. 1206 del 02/08/2023     </w:t>
          </w:r>
          <w:r>
            <w:rPr>
              <w:rFonts w:cs="Times New Roman" w:ascii="Times New Roman" w:hAnsi="Times New Roman"/>
              <w:b/>
              <w:sz w:val="28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2"/>
            </w:rPr>
            <w:t xml:space="preserve">pag. </w:t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fldChar w:fldCharType="begin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t>4</w: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t>/</w:t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fldChar w:fldCharType="begin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t>4</w: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end"/>
          </w:r>
        </w:p>
      </w:tc>
      <w:tc>
        <w:tcPr>
          <w:tcW w:w="21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6"/>
    </w:tblGrid>
    <w:tr>
      <w:trPr>
        <w:trHeight w:val="1217" w:hRule="exact"/>
      </w:trPr>
      <w:tc>
        <w:tcPr>
          <w:tcW w:w="1045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2"/>
            </w:rPr>
            <w:t xml:space="preserve">ALLEGATO B al Decreto n. 1206 del 02/08/2023     </w:t>
          </w:r>
          <w:r>
            <w:rPr>
              <w:rFonts w:cs="Times New Roman" w:ascii="Times New Roman" w:hAnsi="Times New Roman"/>
              <w:b/>
              <w:sz w:val="28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2"/>
            </w:rPr>
            <w:t xml:space="preserve">pag. </w:t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fldChar w:fldCharType="begin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t>1</w: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t>/</w:t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fldChar w:fldCharType="begin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t>4</w: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b/>
      <w:bCs/>
      <w:i/>
      <w:i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</w:rPr>
  </w:style>
  <w:style w:type="paragraph" w:styleId="Corpodeltesto2">
    <w:name w:val="Corpo del testo 2"/>
    <w:basedOn w:val="Normal"/>
    <w:qFormat/>
    <w:pPr/>
    <w:rPr>
      <w:rFonts w:cs="Times New Roman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istruzione@pec.regione.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7:00Z</dcterms:created>
  <dc:creator>maria-pastrello</dc:creator>
  <dc:description/>
  <cp:keywords/>
  <dc:language>en-US</dc:language>
  <cp:lastModifiedBy>Nicola Boscarato</cp:lastModifiedBy>
  <cp:lastPrinted>2020-08-12T11:11:00Z</cp:lastPrinted>
  <dcterms:modified xsi:type="dcterms:W3CDTF">2023-08-02T12:30:00Z</dcterms:modified>
  <cp:revision>45</cp:revision>
  <dc:subject/>
  <dc:title> </dc:title>
</cp:coreProperties>
</file>